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НАРЕДБА ЗА ОБСТОЯТЕЛСТВАТА И РЕДА ЗА ВПИСВАНЕ В РЕГИСТЪРА НА ОБЩИНСКИТЕ ДЕТСКИ ГРАДИНИ В ОБЩИНА ЛЪКИ</w:t>
      </w:r>
    </w:p>
    <w:p>
      <w:pPr>
        <w:pStyle w:val="Normal"/>
        <w:spacing w:before="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АЗДЕЛ І </w:t>
      </w:r>
    </w:p>
    <w:p>
      <w:pPr>
        <w:pStyle w:val="Normal"/>
        <w:spacing w:before="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бщи положения 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Чл. 1 С наредбата се определя съдържанието на публичния регистър по чл. 346 от Закона за предучилищното и училищно образование (ЗПУО) и реда за неговото актуализиране. 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Чл. 2 (1) Вписванията в регистъра се правят служебно от упълномощени от кмета на Община Лъки лица, които: 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1. Вписват данните и обстоятелствата в регистъра; 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2. Съхраняват документите; 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3. Дават справки. 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(2) Регистърът се поддържа в електронен вид. 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АЗДЕЛ II </w:t>
      </w:r>
    </w:p>
    <w:p>
      <w:pPr>
        <w:pStyle w:val="Normal"/>
        <w:spacing w:before="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ъдържание на публичния регистър 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Чл. 3 Регистъра по чл. 1 съдържа следните данни: 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1. Наименование на детската градина; 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2. Заповед на кмета за откриване, преобразуване, промяна и закриване - номер на заповедта, дата на издаване, номер и дата на издаване на заповедта, с който е променен, преобразуван или закрит. 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3. Официален адрес за кореспонденция, име на детската градина, Булстат. 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АЗДЕЛ III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lang w:val="bg-BG"/>
        </w:rPr>
        <w:t xml:space="preserve">Условия и ред за вписване, промени, заличаване и отписване от регистъра 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Чл. 4 Новосъздадени детски градини осъществяват дейността си само след вписване в регистъра 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Чл. 5 Вписването, промяната, заличаването и отписването от регистъра се прави след издаване заповед на кмета на община Лъки. 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ЕГИСТЪР НА ОБЩИНСКИТЕ ДЕТСКИ ГРАДИНИ </w:t>
      </w:r>
    </w:p>
    <w:p>
      <w:pPr>
        <w:pStyle w:val="Normal"/>
        <w:spacing w:before="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32"/>
        <w:gridCol w:w="2234"/>
        <w:gridCol w:w="1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детска град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Заповед на Кмета за откриване и промяна/след 01.08.2016г.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Официален адрес за кореспонден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Булстат /Е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lang w:val="bg-BG"/>
        </w:rPr>
        <w:t>Наредбата е приета с решение № 94/29.09.2016г.</w:t>
      </w:r>
      <w:bookmarkStart w:id="0" w:name="_GoBack"/>
      <w:bookmarkEnd w:id="0"/>
      <w:r>
        <w:rPr>
          <w:lang w:val="bg-BG"/>
        </w:rPr>
        <w:t xml:space="preserve">, </w:t>
      </w:r>
    </w:p>
    <w:p>
      <w:pPr>
        <w:pStyle w:val="Normal"/>
        <w:spacing w:before="0" w:after="0"/>
        <w:ind w:firstLine="720"/>
        <w:jc w:val="center"/>
        <w:rPr/>
      </w:pPr>
      <w:r>
        <w:rPr>
          <w:lang w:val="bg-BG"/>
        </w:rPr>
        <w:t>взето с Протокол № 12 на редовно заседание на Общински съвет – гр.Лъки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6:00Z</dcterms:created>
  <dc:creator>Emilia</dc:creator>
  <dc:description/>
  <dc:language>en-US</dc:language>
  <cp:lastModifiedBy>Emilia</cp:lastModifiedBy>
  <dcterms:modified xsi:type="dcterms:W3CDTF">2016-09-30T12:20:00Z</dcterms:modified>
  <cp:revision>1</cp:revision>
  <dc:subject/>
  <dc:title/>
</cp:coreProperties>
</file>